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Emergency Flood Relief Meeting </w:t>
      </w:r>
    </w:p>
    <w:p>
      <w:pPr>
        <w:pStyle w:val="Normal"/>
        <w:bidi w:val="0"/>
        <w:jc w:val="left"/>
        <w:rPr/>
      </w:pPr>
      <w:r>
        <w:rPr/>
        <w:t xml:space="preserve">La Arboleta Center, Chimayo NM </w:t>
      </w:r>
    </w:p>
    <w:p>
      <w:pPr>
        <w:pStyle w:val="Normal"/>
        <w:bidi w:val="0"/>
        <w:jc w:val="left"/>
        <w:rPr/>
      </w:pPr>
      <w:r>
        <w:rPr/>
        <w:t>9/4/2025</w:t>
      </w:r>
    </w:p>
    <w:p>
      <w:pPr>
        <w:pStyle w:val="Normal"/>
        <w:bidi w:val="0"/>
        <w:jc w:val="left"/>
        <w:rPr/>
      </w:pPr>
      <w:r>
        <w:rPr/>
      </w:r>
    </w:p>
    <w:p>
      <w:pPr>
        <w:pStyle w:val="Normal"/>
        <w:bidi w:val="0"/>
        <w:jc w:val="left"/>
        <w:rPr/>
      </w:pPr>
      <w:r>
        <w:rPr/>
        <w:t>The focus of this meeting was flood damage to the acequias, though a number of landowners suffered property damage in the floods as well. At the meeting were members of the Santa Cruz Irrigation District including Ron Gallegos, chairman, and Esther Romero, who is secretary and responsible for outreach to acequias on the lower end of the river. Also attending were Brandon Bustos, Rio Arriba Commissioner for District 1, which includes Chimayo, and Leandro Cordova, the Santa Fe Deputy County Manager. Jeremy Maestas, the Rio Arriba County Manager and  Enrico Trujillo, the Fire Chief who also heads up emergency management for the county. Aaron Delgado representing the New Mexico Acequia Association was also there to answer questions.</w:t>
      </w:r>
      <w:r>
        <w:rPr>
          <w:rFonts w:cs="Verdana;Geneva" w:ascii="Verdana;Geneva" w:hAnsi="Verdana;Geneva"/>
          <w:b w:val="false"/>
          <w:i w:val="false"/>
          <w:caps w:val="false"/>
          <w:smallCaps w:val="false"/>
          <w:color w:val="FFFFFF"/>
          <w:spacing w:val="0"/>
          <w:sz w:val="21"/>
        </w:rPr>
        <w:t>e was also there to answer qu</w:t>
      </w:r>
    </w:p>
    <w:p>
      <w:pPr>
        <w:pStyle w:val="Normal"/>
        <w:bidi w:val="0"/>
        <w:jc w:val="left"/>
        <w:rPr/>
      </w:pPr>
      <w:r>
        <w:rPr/>
        <w:t xml:space="preserve">Ron Gallegos reported on the dam, which was not damaged, though the level rose 4-5 foot from the storm and huge amounts of sediment washed into the lake. He’s hoping to flush some of that sediment out and then perhaps lower water at the dam to the point where the BLM can get in and dredge from the shoreline. </w:t>
      </w:r>
    </w:p>
    <w:p>
      <w:pPr>
        <w:pStyle w:val="Normal"/>
        <w:bidi w:val="0"/>
        <w:jc w:val="left"/>
        <w:rPr/>
      </w:pPr>
      <w:r>
        <w:rPr/>
        <w:t>The chairman of the Martinez Arriba Ditch on the upper end said there were 30 to 40 landslides between the spillway and the county line.</w:t>
      </w:r>
    </w:p>
    <w:p>
      <w:pPr>
        <w:pStyle w:val="Normal"/>
        <w:bidi w:val="0"/>
        <w:jc w:val="left"/>
        <w:rPr/>
      </w:pPr>
      <w:r>
        <w:rPr/>
        <w:t xml:space="preserve">Each of the acequias then reported on the extent of damage to their respective ditches. Some, which were caught by flood waters from the Canada Ancha, are completely wrecked and the irrigation season is over. </w:t>
      </w:r>
    </w:p>
    <w:p>
      <w:pPr>
        <w:pStyle w:val="Normal"/>
        <w:bidi w:val="0"/>
        <w:jc w:val="left"/>
        <w:rPr/>
      </w:pPr>
      <w:r>
        <w:rPr/>
        <w:t xml:space="preserve">Jeremy Maestas said the most important thing at this stage is to document everything – to take photos before and after and well as keeping track of expenses. </w:t>
      </w:r>
    </w:p>
    <w:p>
      <w:pPr>
        <w:pStyle w:val="Normal"/>
        <w:bidi w:val="0"/>
        <w:jc w:val="left"/>
        <w:rPr/>
      </w:pPr>
      <w:r>
        <w:rPr/>
        <w:t xml:space="preserve">Aaron Delgado outlined how emergency funding works. Rio Arriba and Santa Fe Counties would formally declare an emergency and then it would the go to the governor who signs a state declaration. State funding then is available and the federal government can step in as well through FEMA. However, we should not count on the feds getting involved given the state of affairs in Washington DC. </w:t>
      </w:r>
    </w:p>
    <w:p>
      <w:pPr>
        <w:pStyle w:val="Normal"/>
        <w:bidi w:val="0"/>
        <w:jc w:val="left"/>
        <w:rPr/>
      </w:pPr>
      <w:r>
        <w:rPr/>
        <w:t xml:space="preserve">Several speakers discussed maintenance of the Santa Cruz River and perhaps dredging it. The Army Corps of Engineers has oversight of the river channel. They used to also be responsible for monitoring arroyos and wetlands, but the current administration changed the definition of Waters of the United States to exclude those areas. </w:t>
      </w:r>
    </w:p>
    <w:p>
      <w:pPr>
        <w:pStyle w:val="Normal"/>
        <w:bidi w:val="0"/>
        <w:jc w:val="left"/>
        <w:rPr/>
      </w:pPr>
      <w:r>
        <w:rPr/>
        <w:t xml:space="preserve">A parciante on the La Lomita asserted Santa Fe County had not been much help in the past and this  corner of the Santa Fe County was being ignored. This followed Leandro Cordova pointing out that  Santa Fe County emergency funds were spread over a large area  and needs have to be prioritized.  Also, since acequias were considered separate governmental entities, they were not eligible for help. Steve Jaramillo of the Acequia de los Garcias said the previous deputy managers had always made assistance available.  </w:t>
      </w:r>
    </w:p>
    <w:p>
      <w:pPr>
        <w:pStyle w:val="Normal"/>
        <w:bidi w:val="0"/>
        <w:jc w:val="left"/>
        <w:rPr/>
      </w:pPr>
      <w:r>
        <w:rPr/>
        <w:t xml:space="preserve">Enrico Trujillo asked members of the community with personal property damage to meet with him as the meeting broke up into smaller groups. </w:t>
      </w:r>
    </w:p>
    <w:p>
      <w:pPr>
        <w:pStyle w:val="Normal"/>
        <w:bidi w:val="0"/>
        <w:jc w:val="left"/>
        <w:rPr/>
      </w:pPr>
      <w:r>
        <w:rPr/>
        <w:t xml:space="preserve">Members of the Commissions of the Cinco Acequias met with Esther Romero who offered on behalf of the Santa Cruz Irrigation District to release water into the Sombrillo Ditch which could then feed water into the main ditch for the Garcia, La Mesilla and Ortega. This would allow those acequias  to bypass the breach at Red Hawk Court. If the Sombrillo Ditch agrees, water for gardens, at least, would be availab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1"/>
    <w:family w:val="auto"/>
    <w:pitch w:val="default"/>
  </w:font>
</w:fonts>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13:37:25Z</dcterms:created>
  <dc:creator/>
  <dc:description/>
  <dc:language>en-US</dc:language>
  <cp:lastModifiedBy/>
  <dcterms:modified xsi:type="dcterms:W3CDTF">2025-09-06T18:32:33Z</dcterms:modified>
  <cp:revision>1</cp:revision>
  <dc:subject/>
  <dc:title/>
</cp:coreProperties>
</file>