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Acequia de los Ortegas (Ortega Community Ditch) </w:t>
      </w:r>
    </w:p>
    <w:p>
      <w:pPr>
        <w:pStyle w:val="Normal"/>
        <w:bidi w:val="0"/>
        <w:jc w:val="left"/>
        <w:rPr/>
      </w:pPr>
      <w:r>
        <w:rPr/>
        <w:t>Annual meeting  March 16</w:t>
      </w:r>
      <w:r>
        <w:rPr>
          <w:vertAlign w:val="superscript"/>
        </w:rPr>
        <w:t>th</w:t>
      </w:r>
      <w:r>
        <w:rPr/>
        <w:t>, 2025</w:t>
      </w:r>
    </w:p>
    <w:p>
      <w:pPr>
        <w:pStyle w:val="Normal"/>
        <w:bidi w:val="0"/>
        <w:jc w:val="left"/>
        <w:rPr/>
      </w:pPr>
      <w:r>
        <w:rPr/>
      </w:r>
    </w:p>
    <w:p>
      <w:pPr>
        <w:pStyle w:val="Normal"/>
        <w:bidi w:val="0"/>
        <w:jc w:val="left"/>
        <w:rPr/>
      </w:pPr>
      <w:r>
        <w:rPr/>
        <w:t xml:space="preserve">The meeting was called to order by Chairman Ross Garcia at 2:07 p.m.  </w:t>
      </w:r>
    </w:p>
    <w:p>
      <w:pPr>
        <w:pStyle w:val="Normal"/>
        <w:bidi w:val="0"/>
        <w:jc w:val="left"/>
        <w:rPr/>
      </w:pPr>
      <w:r>
        <w:rPr/>
        <w:t xml:space="preserve">Members of the cCommission introduced themselves and introductions went around the room of attendees. There were 27 members in attendance. A guest, Mary Esther Lucero , representing the Santa Cruz Irrigation District, will be our contact with the District. </w:t>
      </w:r>
    </w:p>
    <w:p>
      <w:pPr>
        <w:pStyle w:val="Normal"/>
        <w:bidi w:val="0"/>
        <w:jc w:val="left"/>
        <w:rPr/>
      </w:pPr>
      <w:r>
        <w:rPr/>
        <w:t>Ross went over the agenda and asked for a motion to approve. Dominic Roybal so moved, Gabriel Anaya seconded and the motion to approve was passed.</w:t>
      </w:r>
    </w:p>
    <w:p>
      <w:pPr>
        <w:pStyle w:val="Normal"/>
        <w:bidi w:val="0"/>
        <w:jc w:val="left"/>
        <w:rPr/>
      </w:pPr>
      <w:r>
        <w:rPr/>
        <w:t>Lee Goodwin, Secretary of the Commission read the minutes of the 2024 Annual Meeting. Without changes, the minutes were approved.</w:t>
      </w:r>
    </w:p>
    <w:p>
      <w:pPr>
        <w:pStyle w:val="Normal"/>
        <w:bidi w:val="0"/>
        <w:jc w:val="left"/>
        <w:rPr/>
      </w:pPr>
      <w:r>
        <w:rPr/>
        <w:t xml:space="preserve">Lee also mentioned the meeting in March 2024, where the Commission discussed work on the ditch and a legal matter involving a lateral. Without going into detail o the legal proceedings, Lee emphasized how important it was for people to work together to distribute the water. The Commission does not get involved directly, but may offer advice to parciantes and will back the mayordomo in decisions involving sharing water on the laterals. </w:t>
      </w:r>
    </w:p>
    <w:p>
      <w:pPr>
        <w:pStyle w:val="Normal"/>
        <w:bidi w:val="0"/>
        <w:jc w:val="left"/>
        <w:rPr/>
      </w:pPr>
      <w:r>
        <w:rPr/>
        <w:t xml:space="preserve">Ross reported on the flood damage that occurred in the spring of 2024 along the Santa Cruz River. </w:t>
      </w:r>
    </w:p>
    <w:p>
      <w:pPr>
        <w:pStyle w:val="Normal"/>
        <w:bidi w:val="0"/>
        <w:jc w:val="left"/>
        <w:rPr/>
      </w:pPr>
      <w:r>
        <w:rPr/>
        <w:t xml:space="preserve">Silt and debris backed up behind an old beaver dam and the high water level backed up into our sandtrap and also flooded the Herrera and La Lomita ditches on the north side of the river. We got William Salazar to take his backhoe and clean out the sandtrap. David Cho went in with his bulldozer and built a berm along the river and attempted to clear the channel. However, the ground was too soft and he got the dozer stuck. In the end, we hired Eluid Salazar, who has a track hoe, to dredge the river. He did a good amount of work, but was unable to get to the dam because of the silt. The cost was $9,000 of which $5,00 came from the East Rio Arriba Soil and Water Conservation District. The three ditches, the La Mesilla, Ortega and Garcia split the remainder. </w:t>
      </w:r>
    </w:p>
    <w:p>
      <w:pPr>
        <w:pStyle w:val="Normal"/>
        <w:bidi w:val="0"/>
        <w:jc w:val="left"/>
        <w:rPr/>
      </w:pPr>
      <w:r>
        <w:rPr/>
        <w:t>Lee gave an overview of the October storm that caused extensive damage. A huge amount of debris  was carried down the river and stacked up in the area behind the beaver dam. The bans to the north held, protecting the Herrera and La Lomita ditches, but the river then turned south, flooding a large area of Sombrillo and washing out a section of the ditch liner. To try and lower the water level, which had entered a nearby home, we decided to run the damaged ditch 2/3 full and dump the water at the Eagles. We paid the mayordomo half salary through the winter to monitor the water level.</w:t>
      </w:r>
    </w:p>
    <w:p>
      <w:pPr>
        <w:pStyle w:val="Normal"/>
        <w:bidi w:val="0"/>
        <w:jc w:val="left"/>
        <w:rPr/>
      </w:pPr>
      <w:r>
        <w:rPr/>
        <w:t xml:space="preserve">We had only a narrow window of time to repair the damage before the watering season began. </w:t>
      </w:r>
    </w:p>
    <w:p>
      <w:pPr>
        <w:pStyle w:val="Normal"/>
        <w:bidi w:val="0"/>
        <w:jc w:val="left"/>
        <w:rPr/>
      </w:pPr>
      <w:r>
        <w:rPr/>
        <w:t xml:space="preserve">We asked for help from the City of Espanola, the State Highway Department, and Santa Fe County before Alex Naranjo and the Rio Arriba County Commission came through with $15,000 to begin the repairs. East Rio Arriba Soil and Water contributed another $5,000. SCID recommended contracting with Carlos Salazar who bid the job at a little over $28,000. That was to include dredging a new channel, taking out the remaining part of the beaver dam,  and returning the flow of our flushes, both at the pressa and at the sandtrap. The three ditches contributed the difference. The cost to the Ortega was $1,650. </w:t>
      </w:r>
    </w:p>
    <w:p>
      <w:pPr>
        <w:pStyle w:val="Normal"/>
        <w:bidi w:val="0"/>
        <w:jc w:val="left"/>
        <w:rPr/>
      </w:pPr>
      <w:r>
        <w:rPr/>
        <w:t xml:space="preserve">Other damage at the acequia division near Motel 6 was repaired by William Salazar. </w:t>
      </w:r>
    </w:p>
    <w:p>
      <w:pPr>
        <w:pStyle w:val="Normal"/>
        <w:bidi w:val="0"/>
        <w:jc w:val="left"/>
        <w:rPr/>
      </w:pPr>
      <w:r>
        <w:rPr/>
        <w:t xml:space="preserve">Work still remains to patch the ditch liner as there will not be time to repour it this spring. That work will wait until fall when we hope to be able to use capitol outlay funds. </w:t>
      </w:r>
    </w:p>
    <w:p>
      <w:pPr>
        <w:pStyle w:val="Normal"/>
        <w:bidi w:val="0"/>
        <w:jc w:val="left"/>
        <w:rPr/>
      </w:pPr>
      <w:r>
        <w:rPr/>
        <w:t xml:space="preserve">Cynthia discussed water banking and how some of those shares on our ditch were being leased to the Chimayo Mutual Domestic Water System. This required SCID to apply to the State Engineer for a water rights transfer. However, our bylaws require us to approve any such transfers. At the Ortega Commission meeting in June, we decided to protest the application to the State Engineer. A number of other acequias were also involved in the protest.  At this point, it appears legal objection to our protest by the Mutual Domestic and SCID have been dropped. Any leases will have to be approved by the acequia’s commission. A question was asked abut the term of the water banking agreements and Mary Esther Romero from the SCID said it could be 1 year, 2 years, or even 10 years. </w:t>
      </w:r>
    </w:p>
    <w:p>
      <w:pPr>
        <w:pStyle w:val="Normal"/>
        <w:bidi w:val="0"/>
        <w:jc w:val="left"/>
        <w:rPr/>
      </w:pPr>
      <w:r>
        <w:rPr/>
        <w:t xml:space="preserve">Cynthia then handed out copies of the financial statements to go over. The ditch has a balance of just over $18,000 dollars. The income statement is posted online. About 28 accounts are seriously delinquent. Cynthia talked to Kim Martin of La Mesilla about liens against the property owners. It can be expensive, but might be worth the cost if word got around we were serious. </w:t>
      </w:r>
    </w:p>
    <w:p>
      <w:pPr>
        <w:pStyle w:val="Normal"/>
        <w:bidi w:val="0"/>
        <w:jc w:val="left"/>
        <w:rPr/>
      </w:pPr>
      <w:r>
        <w:rPr/>
        <w:t xml:space="preserve">Ross, along with Mary Esther, discussed where the adjudication of water rights with the tribes stood. This is called the Abbot settlement. There is a group representing the interests of the acequias, referred to as the Association. The Chama River Basin adjudication just wrapped up, so we are next in line. We don’t know how long it will take to complete the process. We are unique in that the Santa Cruz Dam is privately owned. Mary Esther mentioned that that Santa Clara may want continuous flow on the Santa Cruz River. That could be difficult to maintain as we release water only a few days a week once the watering season begins. </w:t>
      </w:r>
    </w:p>
    <w:p>
      <w:pPr>
        <w:pStyle w:val="Normal"/>
        <w:bidi w:val="0"/>
        <w:jc w:val="left"/>
        <w:rPr/>
      </w:pPr>
      <w:r>
        <w:rPr/>
        <w:t xml:space="preserve">Lee was called on to talk about water requests. He first mentioned access and easements which have been the subject of recent legal action. There is also a group of landowners below County Road 14 who have mentioned they would like the lateral extended to their area. Some people along CR 14 have water rights on the ditch. Those down Private Road 1342 do not, but if we were to bank water on the acequia we could perhaps lend those rights. That would allow us to show full use of the water allocated to the acequia under the water sharing agreement approved in 1965. </w:t>
      </w:r>
    </w:p>
    <w:p>
      <w:pPr>
        <w:pStyle w:val="Normal"/>
        <w:bidi w:val="0"/>
        <w:jc w:val="left"/>
        <w:rPr/>
      </w:pPr>
      <w:r>
        <w:rPr/>
        <w:t xml:space="preserve">Tommy Maestas discussed the water outlook for the season. Snowpack is only 40% of normal, so we may be in for a rough summer. We are recommending that farmers not plant crops which depend on late water. The dam is about 5 foot below the top, but is usually running over the spillway by now. </w:t>
      </w:r>
    </w:p>
    <w:p>
      <w:pPr>
        <w:pStyle w:val="Normal"/>
        <w:bidi w:val="0"/>
        <w:jc w:val="left"/>
        <w:rPr/>
      </w:pPr>
      <w:r>
        <w:rPr/>
        <w:t xml:space="preserve">Our bylaws contain a description of properties that have priority use. Tommy will also have a list of delinquent accounts, and those landowners will not be allowed water until the bill is paid. </w:t>
      </w:r>
    </w:p>
    <w:p>
      <w:pPr>
        <w:pStyle w:val="Normal"/>
        <w:bidi w:val="0"/>
        <w:jc w:val="left"/>
        <w:rPr/>
      </w:pPr>
      <w:r>
        <w:rPr/>
        <w:t xml:space="preserve">Ross read the Open Meeting Act Resolution as we do each year. It was approved unaminously. </w:t>
      </w:r>
    </w:p>
    <w:p>
      <w:pPr>
        <w:pStyle w:val="Normal"/>
        <w:bidi w:val="0"/>
        <w:jc w:val="left"/>
        <w:rPr/>
      </w:pPr>
      <w:r>
        <w:rPr/>
        <w:t xml:space="preserve">This is an election year, and Ross announced the current commission is willing to continue if the membership agreed. Gabriel Anaya moved to elect the current commissioners to another two year term by acclamation. Dominic Roybal seconded the motion, and it passed without opposition. </w:t>
      </w:r>
    </w:p>
    <w:p>
      <w:pPr>
        <w:pStyle w:val="Normal"/>
        <w:bidi w:val="0"/>
        <w:jc w:val="left"/>
        <w:rPr/>
      </w:pPr>
      <w:r>
        <w:rPr/>
        <w:t xml:space="preserve">Mary Esther said that late statements from the SCID will go out in April. After that, sometime in May, everyone else will get their bills. This is a change for billing in the fall and billing during the watering season will be more effective. Hopefully, this won’t cause further confusion as parciantes will be getting a bill from their acequia around the same time. </w:t>
      </w:r>
    </w:p>
    <w:p>
      <w:pPr>
        <w:pStyle w:val="Normal"/>
        <w:bidi w:val="0"/>
        <w:jc w:val="left"/>
        <w:rPr/>
      </w:pPr>
      <w:r>
        <w:rPr/>
        <w:t xml:space="preserve">Without further business, the meeting adjourned at 3:22.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11:58Z</dcterms:created>
  <dc:creator/>
  <dc:description/>
  <dc:language>en-US</dc:language>
  <cp:lastModifiedBy/>
  <dcterms:modified xsi:type="dcterms:W3CDTF">2025-03-26T20:51:16Z</dcterms:modified>
  <cp:revision>4</cp:revision>
  <dc:subject/>
  <dc:title/>
</cp:coreProperties>
</file>